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jtó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„Debreceni Agglomeráció Hulladékgazdálkodási Társulás települési szilárdhulladék lerakóinak rekultivációja” tárgyú projekt sajtótájékoztatóval egybekötött nyitórendezvényé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: 2012. szeptember 12. 10.3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elyszín: Debrecen Balmazújvárosi út. 10.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állalkozói Park, Inkubátor Ház, I.emeleti tárgyal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mény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 Debreceni Agglomeráció Hulladékgazdálkodási Társulás 2008-ban alakult azzal a céllal, hogy a Debrecen Megyei Jogú Város körzetében lévő települések közösen jogosultak legyenek KEOP pályázati forrás elnyerésére, melynek tárgya a településeken lévő hulladéklerakók rekultivációja, a természeti környezet állapotának helyreállítása, a környezeti elemek szennyeződéstől való megóvása, a fenntarthatóság biztosítása. A projekt kétfordulós pályázat segítségével valósul meg. Az első fordulóra benyújtott pályázat 2008 októberében támogatást nyert, (a pályázat azonosítója: KEOP-7.2.3.0-2008-0027). A támogatás az előkészítő munkák elvégzésére szolgált, amelynek az összköltsége 88 132 eFt volt, 85 százalékos támogatáss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 második forduló a megvalósítás szakasza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 támogatás odaítéléséről szóló határozat időpontja: 2010. 10. 18. Szerződés hatálybalépésének időpontja: 2011. január 31. A pályázat azonosítója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KEOP-2.3.0/2F/09-2010-0006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A projekt tartal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A megvalósítási munkák bruttó összköltsége 3.650.130.570 Ft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ly 85 % -ba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ópai Uniós, 15 %-ban hazai finanszírozás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A projekt megvalósítása során 21 település 20 hulladéklerakójának rekultivációja, természeti környezetbe történő visszaillesztése történik meg. A 20 hulladéklerakóból 7 lerakó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felszámolásra kerül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Az érintett települések: Nagyhegyes, Hajdúszovát, Hosszúpályi, Konyár, Fülöp, Kokad és Nyírmártonfal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Együtemű rekultiváció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Debrecenben, Hajdúbagoson, Monostorpályiban, Álmosdon, Bagaméron, Nyírábrányban, Sárándon és Nyíradonyban végezhető el, mivel ezekben a hulladéklerakókban a szerves anyagok bomlási folyamatai már befejeződtek. Ezeken a területeken a hulladéktestet a lehető legkisebb területre kell összerendezni, majd tömöríteni kell, ezután kerülhet a végleges felső-záró réteg rendszer a hulladéktest tetej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Azoknál a hulladéklerakóknál ahol a szerves anyagok bomlási folyamatai még nem fejeződtek be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kétütemű rekultiváció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történik. A hulladéktest rendezése és tömörítése után egy átmeneti felső záró-réteg rendszerrel kerül lezárásra a hulladéklerakó, amíg a hulladéktest biológiailag lebomló szerves összetevőinek stabilizálódása be nem következik, valamint intenzív gázképződés vagy a lerakó süllyedése várható. Kétütemű rekultiváció Kabán, Létavértesen, Hajdúsámsonban, Nyíracsádon és Vámospércs-Újléta településeken történik maj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Az érintett lerakók lezárása, rekultivációjának végrehajtása nemcsak környezetvédelmi szempontok alapján (felszíni vizek-, felszín alatti vizek-, vízbázisok-, természeti értékek védelme érdekében), hanem humán-egészségügyi és tájesztétikai szempontok alapján is szükséges. A lerakók rekultivációja után nem csupán a bennünket körülvevő környezet mutat majd szebb képet, egyidejűleg csökkennek, idővel pedig megszűnnek a levegőt és a talajvizeket károsító hatások i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ivitelezési munkálatok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égző konzorcium vezetője a DUNA ASZFALT Kft., a konzorcium tagjai a GEOHIDROTERV Kft., a STRABAG-MML Kft. és a DHJ Építő Kf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mérnöki tevékenység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AGROINVEST Zrt. vezetésével ugyancsak egy konzorcium látja el, melynek tagjai a METRÓBER KFt. és az EUROUT Kf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teljes projekt befejezésének tervezett határideje 2014. június hó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9:00Z</dcterms:created>
  <dc:creator>user</dc:creator>
  <dc:description/>
  <dc:language>en-US</dc:language>
  <cp:lastModifiedBy>user</cp:lastModifiedBy>
  <dcterms:modified xsi:type="dcterms:W3CDTF">2012-09-10T11:09:00Z</dcterms:modified>
  <cp:revision>2</cp:revision>
  <dc:subject/>
  <dc:title/>
</cp:coreProperties>
</file>