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color w:val="000000"/>
          <w:sz w:val="36"/>
          <w:szCs w:val="20"/>
        </w:rPr>
      </w:pPr>
      <w:r>
        <w:rPr>
          <w:rFonts w:cs="Calibri" w:ascii="Verdana" w:hAnsi="Verdana"/>
          <w:color w:val="000000"/>
          <w:sz w:val="36"/>
          <w:szCs w:val="20"/>
        </w:rPr>
        <w:t>„</w:t>
      </w:r>
      <w:r>
        <w:rPr>
          <w:rFonts w:cs="Calibri" w:ascii="Verdana" w:hAnsi="Verdana"/>
          <w:color w:val="000000"/>
          <w:sz w:val="36"/>
          <w:szCs w:val="20"/>
        </w:rPr>
        <w:t>Környezeti értékeink védelm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0</wp:posOffset>
                </wp:positionV>
                <wp:extent cx="514731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 Debreceni Agglomeráció Hulladékgazdálkodási Társulás településein megkezdődött a szilárdhulladék-lerakók rekultivációja. A projekt nagyban hozzájárul a lakóhelyi környezet értéknövelő fejlesztéséh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53.7pt;mso-wrap-distance-left:9.05pt;mso-wrap-distance-right:9.05pt;mso-wrap-distance-top:0pt;mso-wrap-distance-bottom:0pt;margin-top:12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 Debreceni Agglomeráció Hulladékgazdálkodási Társulás településein megkezdődött a szilárdhulladék-lerakók rekultivációja. A projekt nagyban hozzájárul a lakóhelyi környezet értéknövelő fejlesztéséhez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anchor behindDoc="0" distT="0" distB="0" distL="114935" distR="74168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429500" cy="173482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lőzmények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breceni Agglomeráció Hulladékgazdálkodási Társulás 2008-ban alakult azzal a céllal, hogy a KEOP programban pályázatot nyújtson be, melynek tárgya a településeken lévő hulladéklerakók rekultivációja. A projekt kétfordulós pályázat segítségével valósul me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 megvalósítási projektszakasz tartalm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megvalósítási munkák </w:t>
      </w:r>
      <w:r>
        <w:rPr>
          <w:rFonts w:cs="Verdana" w:ascii="Verdana" w:hAnsi="Verdana"/>
          <w:b/>
          <w:color w:val="000000"/>
          <w:sz w:val="20"/>
          <w:szCs w:val="20"/>
        </w:rPr>
        <w:t>bruttó összköltsége 3.650.130.570 Ft</w:t>
      </w:r>
      <w:r>
        <w:rPr>
          <w:rFonts w:cs="Verdana" w:ascii="Verdana" w:hAnsi="Verdana"/>
          <w:color w:val="000000"/>
          <w:sz w:val="20"/>
          <w:szCs w:val="20"/>
        </w:rPr>
        <w:t xml:space="preserve">, mely 85 % -ban </w:t>
      </w:r>
      <w:r>
        <w:rPr>
          <w:rFonts w:cs="Verdana" w:ascii="Verdana" w:hAnsi="Verdana"/>
          <w:b/>
          <w:color w:val="000000"/>
          <w:sz w:val="20"/>
          <w:szCs w:val="20"/>
        </w:rPr>
        <w:t>Európai Uniós, 15 %-ban hazai finanszírozásból valósul me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rojekt megvalósítása során 21 település 20 hulladéklerakójának rekultivációja, természeti környezetbe történő visszaillesztése történik meg.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0 hulladéklerakóból 7 felszámolásra kerül. </w:t>
      </w:r>
      <w:r>
        <w:rPr>
          <w:rFonts w:cs="Verdana" w:ascii="Verdana" w:hAnsi="Verdana"/>
          <w:color w:val="000000"/>
          <w:sz w:val="20"/>
          <w:szCs w:val="20"/>
        </w:rPr>
        <w:t xml:space="preserve">Az érintett települések: Nagyhegyes, Hajdúszovát, Hosszúpályi, Konyár, Fülöp, Kokad és Nyírmártonfalv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gyütemű rekultiváció</w:t>
      </w:r>
      <w:r>
        <w:rPr>
          <w:rFonts w:cs="Verdana" w:ascii="Verdana" w:hAnsi="Verdana"/>
          <w:color w:val="000000"/>
          <w:sz w:val="20"/>
          <w:szCs w:val="20"/>
        </w:rPr>
        <w:t xml:space="preserve"> Debrecenben, Hajdúbagoson, Monostorpályiban, Álmosdon, Bagaméron, Nyírábrányban, Sárándon és Nyíradonyban végezhető el, mivel ezekben a hulladéklerakókban a szerves anyagok bomlási folyamatai már befejeződtek. Ezeken a területeken a hulladéktestet a lehető legkisebb területre kell összerendezni, majd tömöríteni, ezután kerülhet a végleges felső-záró réteg rendszer a hulladéktest tetejér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zoknál a hulladéklerakóknál ahol a</w:t>
      </w:r>
      <w:r>
        <w:rPr>
          <w:rFonts w:cs="Verdana" w:ascii="Verdana" w:hAnsi="Verdana"/>
          <w:color w:val="000000"/>
          <w:sz w:val="20"/>
          <w:szCs w:val="20"/>
        </w:rPr>
        <w:t xml:space="preserve"> szerves anyagok bomlási folyamatai még nem fejeződtek b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kétütemű rekultiváció történik</w:t>
      </w:r>
      <w:r>
        <w:rPr>
          <w:rFonts w:cs="Verdana" w:ascii="Verdana" w:hAnsi="Verdana"/>
          <w:color w:val="000000"/>
          <w:sz w:val="20"/>
          <w:szCs w:val="20"/>
        </w:rPr>
        <w:t>. A hulladéktest rendezése és tömörítése után egy átmeneti felső záró-réteg rendszerrel kerül lezárásra a hulladéklerakó, amíg a hulladéktest biológiailag lebomló szerves összetevőinek stabilizálódása be nem következik, valamint intenzív gázképződés vagy a lerakó süllyedése várható. Kétütemű rekultiváció Kabán, Létavértesen, Hajdúsámsonban, Nyíracsádon és Vámospércs-Újléta településeken történik maj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 kivitelezési munkálatokat</w:t>
      </w:r>
      <w:r>
        <w:rPr>
          <w:rFonts w:cs="Verdana" w:ascii="Verdana" w:hAnsi="Verdana"/>
          <w:color w:val="000000"/>
          <w:sz w:val="20"/>
          <w:szCs w:val="20"/>
        </w:rPr>
        <w:t xml:space="preserve"> végző konzorcium vezetője a DUNA ASZFALT Kft., a konzorcium tagjai a GEOHIDROTERV Kft., a STRABAG-MML Kft. és a DHJ Építő Kft. </w:t>
      </w:r>
      <w:r>
        <w:rPr>
          <w:rFonts w:cs="Verdana" w:ascii="Verdana" w:hAnsi="Verdana"/>
          <w:b/>
          <w:color w:val="000000"/>
          <w:sz w:val="20"/>
          <w:szCs w:val="20"/>
        </w:rPr>
        <w:t>A mérnöki tevékenységet</w:t>
      </w:r>
      <w:r>
        <w:rPr>
          <w:rFonts w:cs="Verdana" w:ascii="Verdana" w:hAnsi="Verdana"/>
          <w:color w:val="000000"/>
          <w:sz w:val="20"/>
          <w:szCs w:val="20"/>
        </w:rPr>
        <w:t xml:space="preserve"> az AGROINVEST Zrt. vezetésével ugyancsak egy konzorcium látja el, melynek tagjai a METRÓBER KFt. és az EUROUT Kft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 projekt kezdete 2011. 01. 31., várható befejezése 2014. 06. 18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jekt információ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breceni Agglomeráció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ulladékgazdálkodási Társulá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ékhely: 4024 Debrecen, Piac u. 2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oda: 4002 Debrecen, Balmazújvárosi út 10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Telefon: +36 20 564 796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dahut@drga.hu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8134350</wp:posOffset>
            </wp:positionV>
            <wp:extent cx="7781925" cy="133413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279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CharCharCharCharChar">
    <w:name w:val="Char Char Char Char Char Char1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8:00Z</dcterms:created>
  <dc:creator>User</dc:creator>
  <dc:description/>
  <dc:language>en-US</dc:language>
  <cp:lastModifiedBy>user</cp:lastModifiedBy>
  <cp:lastPrinted>2012-09-07T13:20:00Z</cp:lastPrinted>
  <dcterms:modified xsi:type="dcterms:W3CDTF">2012-09-10T11:08:00Z</dcterms:modified>
  <cp:revision>2</cp:revision>
  <dc:subject/>
  <dc:title>Tisztelt Olvasó</dc:title>
</cp:coreProperties>
</file>