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  <w:r>
              <w:rPr/>
              <w:t xml:space="preserve"> Debreceni Agglomeráció Hulladékgazdálkodási Társulá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ai cím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áros/Község: </w:t>
            </w:r>
            <w:r>
              <w:rPr/>
              <w:t>Debrec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/>
              <w:t>4024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/>
              <w:t>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/>
              <w:t>Jenei Imre elnök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/>
              <w:t>+36-52/533-733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/>
              <w:t>dahut@drga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lang w:eastAsia="en-GB"/>
              </w:rPr>
              <w:t xml:space="preserve"> </w:t>
            </w:r>
            <w:r>
              <w:rPr/>
              <w:t>+36-52/533-732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428240126"/>
            <w:bookmarkStart w:id="1" w:name="__Fieldmark__0_1428240126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428240126"/>
            <w:bookmarkStart w:id="3" w:name="__Fieldmark__1_1428240126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428240126"/>
            <w:bookmarkStart w:id="5" w:name="__Fieldmark__2_1428240126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428240126"/>
            <w:bookmarkStart w:id="7" w:name="__Fieldmark__3_1428240126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428240126"/>
            <w:bookmarkStart w:id="9" w:name="__Fieldmark__4_1428240126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b/>
              </w:rPr>
              <w:t>2.739.056.000 Ft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</w:t>
            </w:r>
            <w:r>
              <w:rPr>
                <w:b/>
              </w:rPr>
              <w:t>35.270.000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428240126"/>
            <w:bookmarkStart w:id="11" w:name="__Fieldmark__5_1428240126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428240126"/>
            <w:bookmarkStart w:id="13" w:name="__Fieldmark__6_1428240126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428240126"/>
            <w:bookmarkStart w:id="15" w:name="__Fieldmark__7_1428240126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428240126"/>
            <w:bookmarkStart w:id="17" w:name="__Fieldmark__8_1428240126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428240126"/>
            <w:bookmarkStart w:id="19" w:name="__Fieldmark__9_1428240126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428240126"/>
            <w:bookmarkStart w:id="21" w:name="__Fieldmark__10_1428240126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428240126"/>
            <w:bookmarkStart w:id="23" w:name="__Fieldmark__11_1428240126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428240126"/>
            <w:bookmarkStart w:id="25" w:name="__Fieldmark__12_1428240126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3_1428240126"/>
            <w:bookmarkStart w:id="27" w:name="__Fieldmark__23_1428240126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4_1428240126"/>
            <w:bookmarkStart w:id="29" w:name="__Fieldmark__24_1428240126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25_1428240126"/>
            <w:bookmarkStart w:id="31" w:name="__Fieldmark__25_1428240126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26_1428240126"/>
            <w:bookmarkStart w:id="33" w:name="__Fieldmark__26_1428240126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7_1428240126"/>
            <w:bookmarkStart w:id="35" w:name="__Fieldmark__27_1428240126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58_1428240126"/>
            <w:bookmarkStart w:id="37" w:name="__Fieldmark__58_1428240126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59_1428240126"/>
            <w:bookmarkStart w:id="39" w:name="__Fieldmark__59_1428240126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0_1428240126"/>
            <w:bookmarkStart w:id="41" w:name="__Fieldmark__60_1428240126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1_1428240126"/>
            <w:bookmarkStart w:id="43" w:name="__Fieldmark__61_1428240126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2_1428240126"/>
            <w:bookmarkStart w:id="45" w:name="__Fieldmark__62_1428240126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3_1428240126"/>
            <w:bookmarkStart w:id="47" w:name="__Fieldmark__63_1428240126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64_1428240126"/>
            <w:bookmarkStart w:id="49" w:name="__Fieldmark__64_1428240126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2.640.556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 </w:t>
            </w:r>
            <w:r>
              <w:rPr>
                <w:b/>
              </w:rPr>
              <w:t>2.640.556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70_1428240126"/>
            <w:bookmarkStart w:id="51" w:name="__Fieldmark__70_1428240126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71_1428240126"/>
            <w:bookmarkStart w:id="53" w:name="__Fieldmark__71_1428240126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72_1428240126"/>
            <w:bookmarkStart w:id="55" w:name="__Fieldmark__72_1428240126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73_1428240126"/>
            <w:bookmarkStart w:id="57" w:name="__Fieldmark__73_1428240126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74_1428240126"/>
            <w:bookmarkStart w:id="59" w:name="__Fieldmark__74_1428240126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520000-9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</w:rPr>
              <w:t>2.640.556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</w:rPr>
              <w:t>2.640.556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00_1428240126"/>
            <w:bookmarkStart w:id="61" w:name="__Fieldmark__100_1428240126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01_1428240126"/>
            <w:bookmarkStart w:id="63" w:name="__Fieldmark__101_1428240126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02_1428240126"/>
            <w:bookmarkStart w:id="65" w:name="__Fieldmark__102_1428240126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03_1428240126"/>
            <w:bookmarkStart w:id="67" w:name="__Fieldmark__103_1428240126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04_1428240126"/>
            <w:bookmarkStart w:id="69" w:name="__Fieldmark__104_1428240126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05_1428240126"/>
            <w:bookmarkStart w:id="71" w:name="__Fieldmark__105_1428240126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21_1428240126"/>
            <w:bookmarkStart w:id="73" w:name="__Fieldmark__121_1428240126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22_1428240126"/>
            <w:bookmarkStart w:id="75" w:name="__Fieldmark__122_1428240126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23_1428240126"/>
            <w:bookmarkStart w:id="77" w:name="__Fieldmark__123_1428240126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24_1428240126"/>
            <w:bookmarkStart w:id="79" w:name="__Fieldmark__124_1428240126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25_1428240126"/>
            <w:bookmarkStart w:id="81" w:name="__Fieldmark__125_1428240126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61_1428240126"/>
            <w:bookmarkStart w:id="83" w:name="__Fieldmark__161_1428240126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62_1428240126"/>
            <w:bookmarkStart w:id="85" w:name="__Fieldmark__162_1428240126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63_1428240126"/>
            <w:bookmarkStart w:id="87" w:name="__Fieldmark__163_1428240126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64_1428240126"/>
            <w:bookmarkStart w:id="89" w:name="__Fieldmark__164_1428240126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65_1428240126"/>
            <w:bookmarkStart w:id="91" w:name="__Fieldmark__165_1428240126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66_1428240126"/>
            <w:bookmarkStart w:id="93" w:name="__Fieldmark__166_1428240126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67_1428240126"/>
            <w:bookmarkStart w:id="95" w:name="__Fieldmark__167_1428240126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68_1428240126"/>
            <w:bookmarkStart w:id="97" w:name="__Fieldmark__168_1428240126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69_1428240126"/>
            <w:bookmarkStart w:id="99" w:name="__Fieldmark__169_1428240126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98.50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</w:rPr>
              <w:t>98.50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70_1428240126"/>
            <w:bookmarkStart w:id="101" w:name="__Fieldmark__170_1428240126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71_1428240126"/>
            <w:bookmarkStart w:id="103" w:name="__Fieldmark__171_1428240126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172_1428240126"/>
            <w:bookmarkStart w:id="105" w:name="__Fieldmark__172_1428240126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173_1428240126"/>
            <w:bookmarkStart w:id="107" w:name="__Fieldmark__173_1428240126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35.27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</w:rPr>
              <w:t>35.27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71310000-4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</w:rPr>
              <w:t>98.500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</w:rPr>
              <w:t>98.50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 xml:space="preserve">71248000-8  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</w:rPr>
              <w:t>22.500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 xml:space="preserve">72224000-1 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</w:rPr>
              <w:t>12.770.000.-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</w:rPr>
              <w:t>35.270.000.-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174_1428240126"/>
            <w:bookmarkStart w:id="109" w:name="__Fieldmark__174_1428240126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175_1428240126"/>
            <w:bookmarkStart w:id="111" w:name="__Fieldmark__175_1428240126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176_1428240126"/>
            <w:bookmarkStart w:id="113" w:name="__Fieldmark__176_1428240126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177_1428240126"/>
            <w:bookmarkStart w:id="115" w:name="__Fieldmark__177_1428240126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178_1428240126"/>
            <w:bookmarkStart w:id="117" w:name="__Fieldmark__178_1428240126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199_1428240126"/>
            <w:bookmarkStart w:id="119" w:name="__Fieldmark__199_1428240126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00_1428240126"/>
            <w:bookmarkStart w:id="121" w:name="__Fieldmark__200_1428240126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01_1428240126"/>
            <w:bookmarkStart w:id="123" w:name="__Fieldmark__201_1428240126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02_1428240126"/>
            <w:bookmarkStart w:id="125" w:name="__Fieldmark__202_1428240126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03_1428240126"/>
            <w:bookmarkStart w:id="127" w:name="__Fieldmark__203_1428240126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04_1428240126"/>
            <w:bookmarkStart w:id="129" w:name="__Fieldmark__204_1428240126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05_1428240126"/>
            <w:bookmarkStart w:id="131" w:name="__Fieldmark__205_1428240126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06_1428240126"/>
            <w:bookmarkStart w:id="133" w:name="__Fieldmark__206_1428240126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07_1428240126"/>
            <w:bookmarkStart w:id="135" w:name="__Fieldmark__207_1428240126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08_1428240126"/>
            <w:bookmarkStart w:id="137" w:name="__Fieldmark__208_1428240126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19_1428240126"/>
            <w:bookmarkStart w:id="139" w:name="__Fieldmark__219_1428240126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20_1428240126"/>
            <w:bookmarkStart w:id="141" w:name="__Fieldmark__220_1428240126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21_1428240126"/>
            <w:bookmarkStart w:id="143" w:name="__Fieldmark__221_1428240126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22_1428240126"/>
            <w:bookmarkStart w:id="145" w:name="__Fieldmark__222_1428240126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23_1428240126"/>
            <w:bookmarkStart w:id="147" w:name="__Fieldmark__223_1428240126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24_1428240126"/>
            <w:bookmarkStart w:id="149" w:name="__Fieldmark__224_1428240126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25_1428240126"/>
            <w:bookmarkStart w:id="151" w:name="__Fieldmark__225_1428240126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26_1428240126"/>
            <w:bookmarkStart w:id="153" w:name="__Fieldmark__226_1428240126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37_1428240126"/>
            <w:bookmarkStart w:id="155" w:name="__Fieldmark__237_1428240126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38_1428240126"/>
            <w:bookmarkStart w:id="157" w:name="__Fieldmark__238_1428240126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39_1428240126"/>
            <w:bookmarkStart w:id="159" w:name="__Fieldmark__239_1428240126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40_1428240126"/>
            <w:bookmarkStart w:id="161" w:name="__Fieldmark__240_1428240126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41_1428240126"/>
            <w:bookmarkStart w:id="163" w:name="__Fieldmark__241_1428240126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42_1428240126"/>
            <w:bookmarkStart w:id="165" w:name="__Fieldmark__242_1428240126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43_1428240126"/>
            <w:bookmarkStart w:id="167" w:name="__Fieldmark__243_1428240126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44_1428240126"/>
            <w:bookmarkStart w:id="169" w:name="__Fieldmark__244_1428240126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45_1428240126"/>
            <w:bookmarkStart w:id="171" w:name="__Fieldmark__245_1428240126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46_1428240126"/>
            <w:bookmarkStart w:id="173" w:name="__Fieldmark__246_1428240126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57_1428240126"/>
            <w:bookmarkStart w:id="175" w:name="__Fieldmark__257_1428240126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258_1428240126"/>
            <w:bookmarkStart w:id="177" w:name="__Fieldmark__258_1428240126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259_1428240126"/>
            <w:bookmarkStart w:id="179" w:name="__Fieldmark__259_1428240126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260_1428240126"/>
            <w:bookmarkStart w:id="181" w:name="__Fieldmark__260_1428240126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261_1428240126"/>
            <w:bookmarkStart w:id="183" w:name="__Fieldmark__261_1428240126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262_1428240126"/>
            <w:bookmarkStart w:id="185" w:name="__Fieldmark__262_1428240126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273_1428240126"/>
            <w:bookmarkStart w:id="187" w:name="__Fieldmark__273_1428240126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4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274_1428240126"/>
            <w:bookmarkStart w:id="189" w:name="__Fieldmark__274_1428240126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275_1428240126"/>
            <w:bookmarkStart w:id="191" w:name="__Fieldmark__275_1428240126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276_1428240126"/>
            <w:bookmarkStart w:id="193" w:name="__Fieldmark__276_1428240126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277_1428240126"/>
            <w:bookmarkStart w:id="195" w:name="__Fieldmark__277_1428240126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278_1428240126"/>
            <w:bookmarkStart w:id="197" w:name="__Fieldmark__278_1428240126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279_1428240126"/>
            <w:bookmarkStart w:id="199" w:name="__Fieldmark__279_1428240126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280_1428240126"/>
            <w:bookmarkStart w:id="201" w:name="__Fieldmark__280_1428240126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281_1428240126"/>
            <w:bookmarkStart w:id="203" w:name="__Fieldmark__281_1428240126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282_1428240126"/>
            <w:bookmarkStart w:id="205" w:name="__Fieldmark__282_1428240126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293_1428240126"/>
            <w:bookmarkStart w:id="207" w:name="__Fieldmark__293_1428240126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294_1428240126"/>
            <w:bookmarkStart w:id="209" w:name="__Fieldmark__294_1428240126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295_1428240126"/>
            <w:bookmarkStart w:id="211" w:name="__Fieldmark__295_1428240126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296_1428240126"/>
            <w:bookmarkStart w:id="213" w:name="__Fieldmark__296_1428240126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297_1428240126"/>
            <w:bookmarkStart w:id="215" w:name="__Fieldmark__297_1428240126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298_1428240126"/>
            <w:bookmarkStart w:id="217" w:name="__Fieldmark__298_1428240126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299_1428240126"/>
            <w:bookmarkStart w:id="219" w:name="__Fieldmark__299_1428240126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00_1428240126"/>
            <w:bookmarkStart w:id="221" w:name="__Fieldmark__300_1428240126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01_1428240126"/>
            <w:bookmarkStart w:id="223" w:name="__Fieldmark__301_1428240126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302_1428240126"/>
            <w:bookmarkStart w:id="225" w:name="__Fieldmark__302_1428240126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774.326.000.-Ft</w:t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739.056.000.-Ft</w:t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640.556.000.-Ft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640.556.000.-F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774.326.000.-Ft</w:t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640.556.000.-Ft</w:t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</w:r>
            <w:r>
              <w:rPr>
                <w:sz w:val="40"/>
              </w:rPr>
              <w:t xml:space="preserve">     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640.556.000.-Ft</w:t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2.774.326.000.-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sz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</w:rPr>
              <w:t>35.270.000.-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5/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MS-USER</dc:creator>
  <dc:description/>
  <dc:language>en-US</dc:language>
  <cp:lastModifiedBy>Asztalos Ágnes</cp:lastModifiedBy>
  <cp:lastPrinted>2011-05-11T14:55:00Z</cp:lastPrinted>
  <dcterms:modified xsi:type="dcterms:W3CDTF">2012-05-30T15:06:00Z</dcterms:modified>
  <cp:revision>22</cp:revision>
  <dc:subject/>
  <dc:title>3</dc:title>
</cp:coreProperties>
</file>